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Formulár na odstúpenie od zmluvy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(vyplňte a zašlite tento formulár len v prípade, že si želáte odstúpiť od zmluvy)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mu : </w: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iér štúdio s.r.o., Elektrárenská 1, 831 04 Bratislava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 xml:space="preserve">telefón: 02 / 492 007 66, e-mail: </w:t>
      </w:r>
      <w:hyperlink r:id="rId2">
        <w:r>
          <w:rPr>
            <w:rStyle w:val="InternetLink"/>
            <w:sz w:val="32"/>
            <w:szCs w:val="32"/>
          </w:rPr>
          <w:t>info@interierstudio.sk</w:t>
        </w:r>
      </w:hyperlink>
      <w:r>
        <w:rPr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Týmto oznamujem/oznamujeme (Δ), že odstupujem/odstupujeme (Δ) od zmluvy na tento tovar/od zmluvy o poskytnutí tejto služby (Δ) 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Číslo objednávky (*) 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Číslo dokladu o zakúpení/faktúry (*) 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átum objednania/dátum prijatia objednávky (*) 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Meno a priezvisko spotrebiteľa (*) 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dresa spotrebiteľa (*) .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umu za vrátený tovar zaslať na účet (*)/ IBAN /: SK 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odpis spotrebiteľa (*) (iba ak sa tento formulár podáva v listinnej podobe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spacing w:lineRule="auto" w:line="276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átum : ......................................... </w:t>
      </w:r>
    </w:p>
    <w:p>
      <w:pPr>
        <w:pStyle w:val="Normal"/>
        <w:spacing w:lineRule="auto" w:line="276" w:before="0" w:after="160"/>
        <w:rPr>
          <w:sz w:val="23"/>
          <w:szCs w:val="23"/>
        </w:rPr>
      </w:pPr>
      <w:r>
        <w:rPr>
          <w:sz w:val="23"/>
          <w:szCs w:val="23"/>
        </w:rPr>
        <w:t>(*) Povinný údaj. (Δ)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ierstudi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0:00Z</dcterms:created>
  <dc:creator>Ondrej Kuzela PC</dc:creator>
  <dc:description/>
  <cp:keywords/>
  <dc:language>en-US</dc:language>
  <cp:lastModifiedBy>Ondrej Kuzela PC</cp:lastModifiedBy>
  <dcterms:modified xsi:type="dcterms:W3CDTF">2024-05-07T12:00:00Z</dcterms:modified>
  <cp:revision>2</cp:revision>
  <dc:subject/>
  <dc:title/>
</cp:coreProperties>
</file>